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30"/>
          <w:kern w:val="0"/>
          <w:sz w:val="32"/>
          <w:szCs w:val="32"/>
        </w:rPr>
        <w:t>推薦</w:t>
      </w:r>
      <w:r>
        <w:rPr>
          <w:spacing w:val="-1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益財団法人整形災害外科学研究助成財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 理事長　松　本　守　雄　 殿</w: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Style18"/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360"/>
        <w:ind w:left="239" w:firstLine="12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申請者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先生を、</w:t>
      </w:r>
    </w:p>
    <w:p>
      <w:pPr>
        <w:pStyle w:val="Style18"/>
        <w:spacing w:lineRule="auto" w:line="360"/>
        <w:ind w:left="239" w:firstLine="129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貴財団の令和８年度のトラベリングフェローシップに推薦いたします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年　　　　月　　　　日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91"/>
        <w:ind w:firstLine="1494"/>
        <w:jc w:val="both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推薦者</w:t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大学名　　　　　　　　　　　　　　　　　　　　　　　</w:t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8"/>
        <w:spacing w:lineRule="exact" w:line="48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氏　名　　　　　　　　　　　　　　　　　 ㊞　　　　 </w:t>
      </w:r>
    </w:p>
    <w:p>
      <w:pPr>
        <w:pStyle w:val="Style18"/>
        <w:spacing w:lineRule="exact" w:line="480"/>
        <w:ind w:firstLine="905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自署捺印）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明朝;MS Mincho"/>
      <w:kern w:val="2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松山 幸恵</dc:creator>
  <dc:description/>
  <cp:keywords/>
  <dc:language>en-US</dc:language>
  <cp:lastModifiedBy>祥二 小穴</cp:lastModifiedBy>
  <cp:lastPrinted>2005-11-29T15:36:00Z</cp:lastPrinted>
  <dcterms:modified xsi:type="dcterms:W3CDTF">2025-02-17T13:15:00Z</dcterms:modified>
  <cp:revision>21</cp:revision>
  <dc:subject/>
  <dc:title>日本脊椎脊髄病学会認定脊椎脊髄外科指導医の認定について</dc:title>
</cp:coreProperties>
</file>