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（令和５年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公益財団法人 整形災害外科学研究助成財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5"/>
          <w:kern w:val="0"/>
          <w:sz w:val="28"/>
          <w:szCs w:val="28"/>
        </w:rPr>
        <w:t>研究助成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５年　　月　　日</w:t>
      </w:r>
    </w:p>
    <w:p>
      <w:pPr>
        <w:pStyle w:val="Normal"/>
        <w:spacing w:lineRule="exact" w:line="300" w:before="204" w:after="0"/>
        <w:ind w:firstLine="2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 整形災害外科学研究助成財団</w:t>
      </w:r>
    </w:p>
    <w:p>
      <w:pPr>
        <w:pStyle w:val="Normal"/>
        <w:spacing w:lineRule="exact" w:line="300"/>
        <w:ind w:firstLine="7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理事長　　松本　守雄　　殿</w:t>
      </w:r>
    </w:p>
    <w:p>
      <w:pPr>
        <w:pStyle w:val="Normal"/>
        <w:spacing w:lineRule="exact" w:line="300" w:before="204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下記のとおり研究助成の申請をします。</w:t>
      </w:r>
    </w:p>
    <w:p>
      <w:pPr>
        <w:pStyle w:val="Normal"/>
        <w:spacing w:lineRule="exact" w:line="300" w:before="0" w:after="122"/>
        <w:jc w:val="center"/>
        <w:rPr/>
      </w:pPr>
      <w:r>
        <w:rPr/>
        <w:t>記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101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　請　者</w:t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6"/>
                <w:sz w:val="20"/>
                <w:szCs w:val="20"/>
              </w:rPr>
              <w:t>の場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研究代表者）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氏   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（英語表記／名 姓）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　　　　　　　  　 年　　月　　日（　　歳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4"/>
              </w:rPr>
              <w:t>日本整形外科学会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称号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.D.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Cs w:val="24"/>
              </w:rPr>
              <w:t xml:space="preserve">  M.D., Ph.D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－　　　－　　　  （内線　　　 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アドレス：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採否通知送付先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</w:t>
            </w:r>
          </w:p>
        </w:tc>
      </w:tr>
      <w:tr>
        <w:trPr>
          <w:trHeight w:val="23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主な共同研究者</w:t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4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 w:val="20"/>
                <w:szCs w:val="20"/>
              </w:rPr>
              <w:t>名のみ記入）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氏    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　　　　　　　　　   　　　年　　月　　日（　　歳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・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所属機関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研究種別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1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下記の研究種別の何れかを選択（□→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臨床的研究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□ 基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的研究</w:t>
            </w:r>
          </w:p>
        </w:tc>
      </w:tr>
      <w:tr>
        <w:trPr>
          <w:trHeight w:val="35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研究課題名</w:t>
            </w:r>
          </w:p>
          <w:p>
            <w:pPr>
              <w:pStyle w:val="Normal"/>
              <w:spacing w:lineRule="exact" w:line="260" w:before="81" w:after="0"/>
              <w:ind w:left="196" w:hanging="1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別紙としないで正確に記入）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 w:val="18"/>
                <w:szCs w:val="18"/>
              </w:rPr>
            </w:r>
          </w:p>
          <w:p>
            <w:pPr>
              <w:pStyle w:val="Normal"/>
              <w:spacing w:lineRule="exact" w:line="260" w:before="8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和文・英文の両方で記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すること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6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95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18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研究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0"/>
                <w:szCs w:val="20"/>
              </w:rPr>
              <w:t>（背景を含む）　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0"/>
                <w:szCs w:val="20"/>
              </w:rPr>
              <w:t>以下別紙としないこと</w:t>
            </w:r>
          </w:p>
          <w:p>
            <w:pPr>
              <w:pStyle w:val="Normal"/>
              <w:tabs>
                <w:tab w:val="clear" w:pos="840"/>
                <w:tab w:val="left" w:pos="4182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44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198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130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4"/>
              </w:rPr>
              <w:t>研究実施計画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90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8"/>
        <w:gridCol w:w="1771"/>
        <w:gridCol w:w="1800"/>
        <w:gridCol w:w="4793"/>
      </w:tblGrid>
      <w:tr>
        <w:trPr>
          <w:trHeight w:val="5119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研究実施計画（続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4"/>
              </w:rPr>
              <w:t>研究計画の必要経費</w:t>
            </w:r>
          </w:p>
        </w:tc>
      </w:tr>
      <w:tr>
        <w:trPr>
          <w:trHeight w:val="397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当該研究に必要な費目の内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左記のうち助成金の希望額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4" w:hanging="59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szCs w:val="21"/>
              </w:rPr>
              <w:t>内　 　訳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Cs w:val="24"/>
              </w:rPr>
              <w:t>設備備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Cs w:val="24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費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Cs w:val="24"/>
              </w:rPr>
              <w:t>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金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他</w:t>
            </w:r>
          </w:p>
        </w:tc>
        <w:tc>
          <w:tcPr>
            <w:tcW w:w="177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Cs w:val="24"/>
              </w:rPr>
              <w:t>総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計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2"/>
                <w:szCs w:val="24"/>
              </w:rPr>
              <w:t>申請者（研究代表者）の略歴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　月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略　　　　　　　　　　歴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大学 学部 学科 卒業、専攻 修了・中退、留学・在学、学位取得等）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は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研究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68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Cs w:val="21"/>
        </w:rPr>
        <w:t>申請者（研究代表者）の研究実績（論文・学会発表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科学研究費補助金等の助成獲得実績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Cs w:val="21"/>
        </w:rPr>
        <w:t>別紙としないこと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主要論文 （代表的なもの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編の番号に○印を付すこと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主要な学会発表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科学研究費補助金等の助成獲得実績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受賞歴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10" w:gutter="0" w:header="720" w:top="907" w:footer="284" w:bottom="567"/>
      <w:pgNumType w:start="1" w:fmt="decimal"/>
      <w:formProt w:val="false"/>
      <w:titlePg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9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1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小穴祥二</dc:creator>
  <dc:description/>
  <cp:keywords/>
  <dc:language>en-US</dc:language>
  <cp:lastModifiedBy>小穴祥二</cp:lastModifiedBy>
  <dcterms:modified xsi:type="dcterms:W3CDTF">2023-04-03T15:32:00Z</dcterms:modified>
  <cp:revision>29</cp:revision>
  <dc:subject/>
  <dc:title/>
</cp:coreProperties>
</file>